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a pentru Privatizare și Administrare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Activelor Statului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 VERB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şedinţei Comisiei din data de 06.02.201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isia pentru privatizare şi administrarea activelor statului şi-a desfăşurat lucrările în ziua de 06.02.2012, fiind condusă de domnul senator Valentin Calcan, preşedintele Comisiei care a constatat că există cvorum pentru începerea şedinţe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ii Comisiei au aprobat următoarea ordine de z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lege pentru aprobarea Ordonanţei de Urgenţă a Guvernului nr.100/2011 privind darea în administrarea Ministerului Agriculturii şi Dezvoltării Rurale – Agenţia Naţională pentru Pescuit  şi Acvacultură a unor terenuri aflate în proprietatea publică a statului şi în administrarea Ministerului Mediului şi Pădurilor – Administraţia Naţională „Apele Române” </w:t>
      </w:r>
      <w:r>
        <w:rPr>
          <w:rFonts w:cs="Arial" w:ascii="Arial" w:hAnsi="Arial"/>
          <w:b/>
        </w:rPr>
        <w:t>(L 730/2011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verse.</w:t>
      </w:r>
    </w:p>
    <w:p>
      <w:pPr>
        <w:pStyle w:val="Listparagraf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unctul 1 pe ordinea de zi s-a discutat </w:t>
      </w:r>
      <w:r>
        <w:rPr>
          <w:rFonts w:cs="Arial" w:ascii="Arial" w:hAnsi="Arial"/>
          <w:i/>
        </w:rPr>
        <w:t>Proiectul de lege pentru aprobarea Ordonanţei de Urgenţă a Guvernului nr.100/2011 privind darea în administrarea Ministerului Agriculturii şi Dezvoltării Rurale – Agenţia Naţională pentru Pescuit  şi Acvacultură a unor terenuri aflate în proprietatea publică a statului şi în administrarea Ministerului Mediului şi Pădurilor – Administraţia Naţională „Apele Române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 Proiectul de Ordonanţă de Urgenţă are ca obiect de reglementare darea în administrarea Ministerului Agriculturii şi Dezvoltării Rurale – Agenţia Naţională pentru Pescuit şi Acvacultură a unor terenuri aflate în proprietatea publică a statului şi în administrarea  Ministerului Mediului şi Pădurilor – Administraţia Naţională „Apele Române” în vederea modernizării, restructurării    locurilor de debarcare şi construirii de mici adăposturi pentru desfăşurarea  activităţii cu specific pescăresc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România şi-a asumat angajamentul faţă de Uniunea Europeană de a moderniza 3 porturi pescăreşti la Marea Neagră, de a înfiinţa Burse de peşte şi puncte de colectare în Delta Dunării şi de a reabilita şi moderniza punctele de descărcare şi adăposturile din zona de coastă a Mării Negr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gajamentele asumate de România au fost incluse în Planul Naţional Strategic pentru pescuit 2007-2013 iar sursele financiare necesare realizării lor ar putea fi asigurate prin accesarea de către Agenţia de Pescuit şi Acvacultură (ANPA) a unor măsuri incluse tocmai în acest scop în Programul Operaţional pentru Pescuit 2007-2013. ANPA, în cadrul Axei 3 a realocat suma de 40 milioane euro, iar până acum, pentru obiectivele menţionate nu au fost accesate aceste fondur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renurile în discuţie sunt libere de sarcini, nu se află în litigiu  şi nu fac obiectul unor revendicări. Administratorul actual a comunicat acordul pentru schimbarea administratorulu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 adoptarea acestei legi se vor crea noi locuri de muncă, va scădea şomajul şi se va asigura o activitate permanentă pentru comunităţile de pescari de pe litoralul Mării Negr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actul asupra bugetului de stat va fi unul pozitiv datorită creşterii veniturilor obţinute din taxele şi impozitele aferente activităţilor economice desfăşurate de beneficiarii investiţiilor. Nu vor creşte cheltuielile bugetar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liul Legislativ avizează favorabil proiectul de Ordonanţă de Urgenţă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mbrii Comisiei au analizat proiectul de le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şi au hotărât să adopte </w:t>
      </w:r>
      <w:r>
        <w:rPr>
          <w:rFonts w:cs="Arial" w:ascii="Arial" w:hAnsi="Arial"/>
          <w:b/>
        </w:rPr>
        <w:t>aviz favorabil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EȘEDINTE,                                                           SECRETAR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alentin CALCAN</w:t>
        <w:tab/>
        <w:tab/>
        <w:tab/>
        <w:tab/>
        <w:t xml:space="preserve">              Liviu-Tit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ȘCA</w:t>
      </w: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  <w:i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9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character" w:styleId="Al1">
    <w:name w:val="al1"/>
    <w:basedOn w:val="Fontdeparagrafimplicit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Tar1">
    <w:name w:val="tar1"/>
    <w:basedOn w:val="Fontdeparagrafimplicit"/>
    <w:qFormat/>
    <w:rPr>
      <w:b/>
      <w:bCs/>
      <w:sz w:val="22"/>
      <w:szCs w:val="22"/>
    </w:rPr>
  </w:style>
  <w:style w:type="character" w:styleId="Li1">
    <w:name w:val="li1"/>
    <w:basedOn w:val="Fontdeparagrafimplicit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character" w:styleId="Lia1">
    <w:name w:val="li_a1"/>
    <w:basedOn w:val="Fontdeparagrafimplicit"/>
    <w:qFormat/>
    <w:rPr>
      <w:b/>
      <w:bCs/>
      <w:strike/>
      <w:color w:val="DC143C"/>
    </w:rPr>
  </w:style>
  <w:style w:type="character" w:styleId="Tlia1">
    <w:name w:val="tli_a1"/>
    <w:basedOn w:val="Fontdeparagrafimplicit"/>
    <w:qFormat/>
    <w:rPr>
      <w:strike/>
      <w:color w:val="DC143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itlu">
    <w:name w:val="ttitlu"/>
    <w:basedOn w:val="Normal"/>
    <w:qFormat/>
    <w:pPr>
      <w:spacing w:before="280" w:after="280"/>
    </w:pPr>
    <w:rPr>
      <w:rFonts w:ascii="Verdana" w:hAnsi="Verdana" w:cs="Verdana"/>
      <w:b/>
      <w:bCs/>
      <w:color w:val="33339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5:00Z</dcterms:created>
  <dc:creator>nedelcu.georgeta</dc:creator>
  <dc:description/>
  <dc:language>en-US</dc:language>
  <cp:lastModifiedBy>leggis2</cp:lastModifiedBy>
  <cp:lastPrinted>2011-10-26T10:29:00Z</cp:lastPrinted>
  <dcterms:modified xsi:type="dcterms:W3CDTF">2012-02-08T09:05:00Z</dcterms:modified>
  <cp:revision>2</cp:revision>
  <dc:subject/>
  <dc:title/>
</cp:coreProperties>
</file>